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3633-B/10, iniciado por el Señor Sergio Hernán Santa Cruz, solicitando la habilitación del rubro “Campo de juego de Paintball”, en el domicilio de calle 16 entre 103 y 105 de la ciudad de Balcarce, y</w:t>
      </w:r>
    </w:p>
    <w:p>
      <w:pPr>
        <w:pStyle w:val="Normal"/>
        <w:spacing w:lineRule="auto" w:line="360"/>
        <w:jc w:val="both"/>
        <w:rPr>
          <w:b/>
          <w:b/>
          <w:bCs/>
        </w:rPr>
      </w:pPr>
      <w:r>
        <w:rPr>
          <w:b/>
          <w:bCs/>
        </w:rPr>
        <w:t>CONSIDERANDO:</w:t>
      </w:r>
    </w:p>
    <w:p>
      <w:pPr>
        <w:pStyle w:val="TextBody"/>
        <w:rPr/>
      </w:pPr>
      <w:r>
        <w:rPr/>
        <w:tab/>
        <w:tab/>
        <w:tab/>
        <w:t>Que según surge a Fojas 13, el Director de Obras Privadas, Catastro Municipal y Planeamiento Municipal, Arquitecto Eduardo P. Álvarez Manzaneda, informa que el rubro que se pretende habilitar no se encuentra contemplado dentro de las actividades que determina el código de zonificación, por lo que su inclusión por el tipo de actividad especial debe ser autorizada por este Honorable Cuerpo.</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Nº      27/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Inclúyase en la zona (ZM) Zona Mixta de la Ordenanza 92/10, “Usos –</w:t>
      </w:r>
    </w:p>
    <w:p>
      <w:pPr>
        <w:pStyle w:val="Normal"/>
        <w:spacing w:lineRule="auto" w:line="360"/>
        <w:jc w:val="both"/>
        <w:rPr/>
      </w:pPr>
      <w:r>
        <w:rPr/>
        <w:t>--------------------  Permitidos” como Comercio Ocasional dentro del Artículo 3.7.3., la actividad “Campo de juego de Paintball”, como práctica deportiva especial.-------------------</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once días del mes de febrero de dos mil once. FIRMADO: Doctor Gabriel D. Petruccelli – PRESIDENTE – Gladys E. De Fazy – SECRETARI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0:00Z</dcterms:created>
  <dc:creator>WinuE</dc:creator>
  <dc:description/>
  <dc:language>en-US</dc:language>
  <cp:lastModifiedBy>WinuE</cp:lastModifiedBy>
  <dcterms:modified xsi:type="dcterms:W3CDTF">2012-01-18T19:30:00Z</dcterms:modified>
  <cp:revision>2</cp:revision>
  <dc:subject/>
  <dc:title>                </dc:title>
</cp:coreProperties>
</file>